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7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7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-27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довжити договір оренди з ФОП Хоменком Володимиром Михайловичем на нежитлові приміщення загальною площею 108,2 кв.м., за адресою: м. Ніжин вул. Чернігівська, 128, строком на 2 роки 11 місяців, для розміщення пилорами, при умові укладання договору про вивіз твердих побутових відходів з КП «ВУКГ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укласти договір оренди з автомобільною школою Чернігівської обласної організації Всеукраїнської спілки автомобілістів  на нежитлові приміщення загальною площею 44,7 кв.м., за адресою: м. Ніжин                           вул. Гребінки, 4 строком на 2 роки 11 місяців, з метою розміщення кабінету для вивчення правил дорожнього руху з графіком роботи понеділок-четвер з 17:00-18:00 годин, при умові укладання договору про вивіз твердих побутових відходів з КП «ВУКГ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ереукласти договір оренди з ФОП Тичківським Ігорем Ярославовичем на нежитлові приміщення загальною площею 17,2 кв.м. за адресою: м. Ніжин вул. Батюка, 16, строком на 2 роки 11 місяців, для розміщення офісу, при умові укладання договору про вивіз твердих побутових відходів з КП «ВУКГ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ереукласти договір оренди з ТОВ «АЙ ХЕЛС» на нежитлові приміщення загальною площею 72,1 кв.м. за адресою: м. Ніжин                   вул. Московська, 21 строком на 2 роки 11 місяців, для розміщення та експлуатації комп‘ютерного томографа, при умові укладання договору про вивіз твердих побутових відходів з КП «ВУКГ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ереукласти договір оренди з ФОП Камачевою Оленою Борисівною  на  нежитлові приміщення загальною площею 44,3 кв.м. за адресою: м. Ніжин вул. Богуна, 14-В строком на 2 роки,  для розміщення авто – гаражу, при умові укладання договору про вивіз твердих побутових відходів з КП «ВУКГ»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Переукласти договір оренди з філією Чернігівського обласного управління ПАТ «Державний ощадний банк України» на  нежитлові приміщення № 2 загальною площею 24,7 кв.м. за адресою: м. Ніжин                     вул. Космонавтів, 52 строком на 2 роки 11 місяців, для розміщення касового відділення, при умові укладання договору про вивіз твердих побутових відходів з КП «ВУКГ»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Переукласти договір оренди з громадською організацією «Ніжинська міська організація ветеранів України» на нежитлове приміщення, загальною площею </w:t>
      </w:r>
      <w:r>
        <w:rPr>
          <w:color w:val="000000"/>
          <w:sz w:val="28"/>
          <w:szCs w:val="28"/>
          <w:lang w:val="uk-UA"/>
        </w:rPr>
        <w:t>21,9</w:t>
      </w:r>
      <w:r>
        <w:rPr>
          <w:sz w:val="28"/>
          <w:szCs w:val="28"/>
          <w:lang w:val="uk-UA"/>
        </w:rPr>
        <w:t xml:space="preserve"> кв.м.,за адресою: м. Ніжин, вул. Гоголя, 6 строком на                    1 рік, для розміщення громадської організації, при умові укладання договору про вивіз твердих побутових відходів з КП «ВУКГ»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Припинити договір оренди № 8 від 24 листопада 2016 року з                                        ФОП Мельник Світланою Анатоліївною на нежитлове приміщення загальною площею 57,84 кв.м, за адресою: м. Ніжин вул. Шевченка, 56  в зв‘язку з заявою орендаря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Припинити договір оренди № 13 від 25 січня 2016 року з                                        ФОП Козирєвою Мариною Петрівною на нежитлове приміщення загальною площею 2,84 кв.м, за адресою: м. Ніжин вул. Московська, 21а,  в зв‘язку з заявою орендаря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ипинити договір оренди № 12 від 01 липня 2016 року з ТОВ «Муна»  на оренду нежитлового приміщення загальною площею 14,5 кв.м., за адресою : м. Ніжин вул. Московська, 78 б, в зв‘язку з заявою орендаря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Припинити договір оренди </w:t>
      </w:r>
      <w:r>
        <w:rPr>
          <w:color w:val="000000"/>
          <w:sz w:val="28"/>
          <w:szCs w:val="28"/>
          <w:lang w:val="uk-UA"/>
        </w:rPr>
        <w:t>№ 28 від 18 серпня 2015 року</w:t>
      </w:r>
      <w:r>
        <w:rPr>
          <w:sz w:val="28"/>
          <w:szCs w:val="28"/>
          <w:lang w:val="uk-UA"/>
        </w:rPr>
        <w:t xml:space="preserve"> з Ніжинською міською громадською організацією «Спортивний клуб бойових мистецтв «Тризуб»  на нежитлове приміщення загальною площею 63,3 кв.м., за адресою: м. Ніжин вул. Московська, 6 а, в зв‘язку з заявою орендаря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Відмовити ТОВ ПК «Силует» у  вилученні з орендного користування нежитлових приміщень загальною площею </w:t>
      </w:r>
      <w:r>
        <w:rPr>
          <w:color w:val="000000"/>
          <w:sz w:val="28"/>
          <w:szCs w:val="28"/>
          <w:lang w:val="uk-UA"/>
        </w:rPr>
        <w:t xml:space="preserve">37,7 </w:t>
      </w:r>
      <w:r>
        <w:rPr>
          <w:sz w:val="28"/>
          <w:szCs w:val="28"/>
          <w:lang w:val="uk-UA"/>
        </w:rPr>
        <w:t>кв.м., за адресою: м. Ніжин вул. Покровська, 8/66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 Передати в суборенду ФОП Давидюк Г.Ф., частину нежитлового приміщення загальною площею 12,18 кв.м., за адресою: м. Ніжин                вул. Покровська, 8/66 строком до </w:t>
      </w:r>
      <w:r>
        <w:rPr>
          <w:color w:val="000000"/>
          <w:sz w:val="28"/>
          <w:szCs w:val="28"/>
          <w:lang w:val="uk-UA"/>
        </w:rPr>
        <w:t>26 листопада 2019 року</w:t>
      </w:r>
      <w:r>
        <w:rPr>
          <w:sz w:val="28"/>
          <w:szCs w:val="28"/>
          <w:lang w:val="uk-UA"/>
        </w:rPr>
        <w:t>, для ремонту взуття та шкіргалантереї, яке перебуває в оренді ТОВ ПК «Силует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В зв’язку зі здійсненням коригування площі, внести зміни до договору оренди № 28 від 29 вересня 2015 року з Ніжинським міським центром соціальних служб для сім’ї, дітей та молоді, що орендує нежитлові приміщення по вул. Об’їжджа, 120 в частині орендованої площі, а саме вважати загальну орендовану площу нежитлового приміщення                   185,2 кв.м., збільшивши її на -1,35 кв.м.</w:t>
      </w:r>
    </w:p>
    <w:p>
      <w:pPr>
        <w:pStyle w:val="TextBody"/>
        <w:spacing w:before="0" w:after="0"/>
        <w:ind w:right="-108" w:hanging="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В зв’язку з коригування та збільшенням загальної орендованої  площі на 14,1 кв.м., внести зміни в п. 8 рішення Ніжинської міської ради від 03.05.2017 року № 42-23/2017 «Про оренду майна комунальної власності       м. Ніжин», виклавши його в наступній редакції «Передати в тимчасове користування на умовах оренди Ніжинському міському центру соціальних служб для сім’ї, дітей та молоді нежитлові приміщення загальною площею 132,8 кв.м., на 1 поверсі в будівлі по вул. Об’їжджа, 120 строком на                  2 роки 11 місяців»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В зв’язку зі здійсненням коригування площі, внести зміни до договору оренди № 27 від 17 вересня 2015 року з громадською організацією «Фітнес центр «Позитив», що орендує нежитлові приміщення по вул.Об’їжджа, 120 в частині орендованої площі, а саме вважати загальну орендовану площу нежитлового приміщення 289,54 кв.м., зменшивши її           на -13, 36 кв.м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В зв’язку зі здійсненням коригування площі, внести зміни до договору оренди № 92 від 01 листопада 2002 року з Ніжинським міськрайонним центром зайнятості, що орендує нежитлові приміщення по вул.Об’їжджа, 120 в частині орендованої площі, а саме вважати загальну орендовану площу нежитлових приміщень 813,5 кв.м., збільшивши її              на - 2,6 кв.м 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В зв’язку з коригуванням та збільшенням загальної орендованої  площі на 7,8 кв.м., внести зміни в п. 4 рішення Ніжинської міської ради від 13.06.2017 року № 18-26/2017 «Про оренду майна комунальної власності       м. Ніжин», виклавши його в наступній редакції «Передати в тимчасове користування на умовах оренди ФОП Мураві В.А., нежитлові приміщення загальною площею 56,7 кв.м., по вул. Об’їжджа, 120 строком на                           2 роки 11 місяців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 В зв’язку зі збільшенням загальної орендованої площі на                        0,2 кв.м., внести зміни в п.1 рішення Ніжинської міської ради від                13.06.2017 року № 18-26/2017 «Про оренду майна комунальної власності               м. Ніжин», з ФОП Цмінь Вікторією Борисівною по вул. Об’їжджа, 119,  а саме вважати загальну орендовану площу нежитлового приміщення 74,2 кв.м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. Підприємствам – балансоутримувачам підготувати додаткові угоди та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03.05.2017 року «Про підвищення ефективності використання майна комунальної власності територіальної громади міста Ніжина»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1:00Z</dcterms:created>
  <dc:creator>Идеал</dc:creator>
  <dc:description/>
  <dc:language>en-US</dc:language>
  <cp:lastModifiedBy>Admin</cp:lastModifiedBy>
  <cp:lastPrinted>2017-08-01T11:04:00Z</cp:lastPrinted>
  <dcterms:modified xsi:type="dcterms:W3CDTF">2017-08-01T13:11:00Z</dcterms:modified>
  <cp:revision>2</cp:revision>
  <dc:subject/>
  <dc:title/>
</cp:coreProperties>
</file>